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eastAsia="方正大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 w:before="312" w:after="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eastAsia="方正大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 w:before="625" w:after="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关于举办石河子大学第十二届研究生中文演讲比赛的通知</w:t>
      </w:r>
    </w:p>
    <w:p>
      <w:pPr>
        <w:pStyle w:val="Normal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eastAsia="方正大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学院</w:t>
      </w:r>
      <w:r>
        <w:rPr>
          <w:rFonts w:ascii="Times New Roman" w:hAnsi="Times New Roman" w:cs="Times New Roman" w:eastAsia="方正仿宋简体"/>
          <w:sz w:val="32"/>
          <w:szCs w:val="32"/>
        </w:rPr>
        <w:t>团委、研分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为迎接党的二十大胜利召开，向建团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周年献礼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zh-CN"/>
        </w:rPr>
        <w:t>持续深化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史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zh-CN"/>
        </w:rPr>
        <w:t>学习教育，引导青年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学生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zh-CN"/>
        </w:rPr>
        <w:t>深刻感悟新时代党和国家事业发展的伟大成就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zh-CN"/>
        </w:rPr>
        <w:t>深刻感悟党领导中国青年运动的光辉历程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增强我校研究生使命感与责任感。共青团石河子大学委员会、石河子大学研究生会决定面向全体研究生联合开展“喜迎二十大、永远跟党走、奋进新征程”——石河子大学第十二届研究生中文演讲比赛。现将</w:t>
      </w:r>
      <w:r>
        <w:rPr>
          <w:rFonts w:ascii="Times New Roman" w:hAnsi="Times New Roman" w:cs="Times New Roman" w:eastAsia="方正仿宋简体"/>
          <w:sz w:val="32"/>
          <w:szCs w:val="32"/>
        </w:rPr>
        <w:t>具体事宜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>活动主题</w:t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仿宋简体" w:cs="方正黑体简体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喜迎二十大、永远跟党走、奋进新征程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</w:t>
      </w:r>
      <w:r>
        <w:rPr>
          <w:rFonts w:ascii="方正黑体简体" w:hAnsi="方正黑体简体" w:cs="方正黑体简体" w:eastAsia="方正黑体简体"/>
          <w:sz w:val="32"/>
          <w:szCs w:val="32"/>
        </w:rPr>
        <w:t>、活动</w:t>
      </w:r>
      <w:r>
        <w:rPr>
          <w:rFonts w:ascii="方正黑体简体" w:hAnsi="方正黑体简体" w:cs="方正黑体简体" w:eastAsia="方正黑体简体"/>
          <w:sz w:val="32"/>
          <w:szCs w:val="32"/>
        </w:rPr>
        <w:t>时间</w:t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仿宋简体" w:cs="方正黑体简体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-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</w:t>
      </w:r>
      <w:r>
        <w:rPr>
          <w:rFonts w:ascii="方正黑体简体" w:hAnsi="方正黑体简体" w:cs="方正黑体简体" w:eastAsia="方正黑体简体"/>
          <w:sz w:val="32"/>
          <w:szCs w:val="32"/>
        </w:rPr>
        <w:t>、活动</w:t>
      </w:r>
      <w:r>
        <w:rPr>
          <w:rFonts w:ascii="方正黑体简体" w:hAnsi="方正黑体简体" w:cs="方正黑体简体" w:eastAsia="方正黑体简体"/>
          <w:sz w:val="32"/>
          <w:szCs w:val="32"/>
        </w:rPr>
        <w:t>对象</w:t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石河子大学全体研究生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</w:t>
      </w:r>
      <w:r>
        <w:rPr>
          <w:rFonts w:ascii="方正黑体简体" w:hAnsi="方正黑体简体" w:cs="方正黑体简体" w:eastAsia="方正黑体简体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sz w:val="32"/>
          <w:szCs w:val="32"/>
        </w:rPr>
        <w:t>组织单位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主办单位：共青团石河子大学委员会</w:t>
      </w:r>
    </w:p>
    <w:p>
      <w:pPr>
        <w:pStyle w:val="Normal"/>
        <w:spacing w:lineRule="auto" w:line="3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河子大学研究生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办单位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石河子大学政法学院研分会</w:t>
      </w:r>
    </w:p>
    <w:p>
      <w:pPr>
        <w:pStyle w:val="Normal"/>
        <w:spacing w:lineRule="auto" w:line="360"/>
        <w:ind w:firstLine="22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石河子大学师范学院研分会</w:t>
      </w:r>
    </w:p>
    <w:p>
      <w:pPr>
        <w:pStyle w:val="Normal"/>
        <w:spacing w:lineRule="auto" w:line="360"/>
        <w:ind w:firstLine="22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石河子大学文学艺术学院研分会</w:t>
      </w:r>
    </w:p>
    <w:p>
      <w:pPr>
        <w:pStyle w:val="Normal"/>
        <w:snapToGrid w:val="false"/>
        <w:spacing w:lineRule="exact" w:line="540"/>
        <w:ind w:firstLine="22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石河子大学外国语学院研分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五</w:t>
      </w:r>
      <w:r>
        <w:rPr>
          <w:rFonts w:ascii="方正黑体简体" w:hAnsi="方正黑体简体" w:cs="方正黑体简体" w:eastAsia="方正黑体简体"/>
          <w:b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sz w:val="32"/>
          <w:szCs w:val="32"/>
        </w:rPr>
        <w:t>比赛流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3"/>
        <w:outlineLvl w:val="1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一）第一环节——初赛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主题演讲：演讲时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分钟，参赛选手根据主题自行准备演讲内容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主题：青春心向党，明史砺初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3"/>
        <w:outlineLvl w:val="1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二）第二环节——决赛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本环节包括主题演讲、即兴演讲、现场问答三部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主题演讲：演讲时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分钟，选手根据主题自行准备演讲内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主题：百年峥嵘，吾辈自强——怎样做当代新青年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即兴演讲：演讲时间为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分钟，选手在比赛前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分钟抽取演讲题目，进行即兴演讲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3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现场问答：现场评委提问，选手回答时间为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报名方式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报名选手个人向各学院研分会进行报名，研分会汇总后将本学院报名信息电子版（附件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）以“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学院研分会”命名提交至邮箱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67022648@qq.com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各研分会报名信息汇总表于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点前提交，逾期视为弃权。已报名选手请加入演讲比赛官方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群咨询相关事宜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4978708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联系人：政法学院研分会学术部李红翔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6702264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；手机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8366090199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七、评分标准</w:t>
      </w:r>
    </w:p>
    <w:p>
      <w:pPr>
        <w:pStyle w:val="Normal"/>
        <w:snapToGrid w:val="false"/>
        <w:spacing w:lineRule="exact" w:line="54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具体评分标准可参考附件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、附件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、附件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1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一）初赛（满分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分数计算方法：评委给每名选手所得分数中，去掉一个最高分，去掉一个最低分，以平均分排名，成绩排名前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的选手进入决赛环节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1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（二）决赛（满分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分）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分数计算方法：主题演讲成绩占总成绩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即兴演讲成绩占总成绩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现场问答成绩占总成绩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八、奖项设置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设置一等奖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名，二等奖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名，三等奖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名，优秀奖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名。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马永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</w:rPr>
        <w:t>18892991112</w:t>
      </w:r>
    </w:p>
    <w:p>
      <w:pPr>
        <w:pStyle w:val="Normal"/>
        <w:spacing w:lineRule="auto" w:line="360"/>
        <w:ind w:firstLine="19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明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</w:rPr>
        <w:t>18139267108</w:t>
      </w:r>
    </w:p>
    <w:p>
      <w:pPr>
        <w:pStyle w:val="Normal"/>
        <w:spacing w:lineRule="auto" w:line="360"/>
        <w:ind w:firstLine="19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</w:rPr>
        <w:t>15709939520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ind w:left="1598" w:hanging="960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1.**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学院第十二届研究生中文演讲比赛报名信息汇总表</w:t>
      </w:r>
    </w:p>
    <w:p>
      <w:pPr>
        <w:pStyle w:val="Normal"/>
        <w:spacing w:lineRule="auto" w:line="288"/>
        <w:ind w:left="1583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石河子大学第十二届研究生中文演讲比赛初赛评分标准</w:t>
      </w:r>
    </w:p>
    <w:p>
      <w:pPr>
        <w:pStyle w:val="Normal"/>
        <w:spacing w:lineRule="auto" w:line="288"/>
        <w:ind w:left="1583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石河子大学第十二届研究生中文演讲比赛决赛评分标准</w:t>
      </w:r>
    </w:p>
    <w:p>
      <w:pPr>
        <w:pStyle w:val="Normal"/>
        <w:spacing w:lineRule="auto" w:line="288"/>
        <w:ind w:left="1583" w:hanging="0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石河子大学第十二届研究生中文演讲比赛决赛评委打分表</w:t>
      </w:r>
    </w:p>
    <w:p>
      <w:pPr>
        <w:pStyle w:val="Normal"/>
        <w:spacing w:lineRule="auto" w:line="288"/>
        <w:ind w:left="1583" w:hanging="0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widowControl/>
        <w:spacing w:lineRule="auto" w:line="288"/>
        <w:ind w:left="1583" w:hanging="0"/>
        <w:jc w:val="left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widowControl/>
        <w:spacing w:lineRule="auto" w:line="288"/>
        <w:ind w:left="1583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石河子大学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石河子大学研究生会</w:t>
      </w:r>
    </w:p>
    <w:p>
      <w:pPr>
        <w:pStyle w:val="Normal"/>
        <w:snapToGrid w:val="false"/>
        <w:spacing w:lineRule="exact" w:line="5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  <w:t>**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学院第十二届研究生中文演讲比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报名信息汇总表</w:t>
      </w:r>
    </w:p>
    <w:p>
      <w:pPr>
        <w:pStyle w:val="Normal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院团委书记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团委公章）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99"/>
        <w:gridCol w:w="1175"/>
        <w:gridCol w:w="1268"/>
        <w:gridCol w:w="1331"/>
        <w:gridCol w:w="2036"/>
      </w:tblGrid>
      <w:tr>
        <w:trPr>
          <w:trHeight w:val="4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7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注：</w:t>
      </w:r>
    </w:p>
    <w:p>
      <w:pPr>
        <w:pStyle w:val="Normal"/>
        <w:spacing w:lineRule="exact" w:line="5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子版上交至政法学院研究生分会，逾期视为弃权。报名表（电子版）以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院研分会”命名提交至邮箱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67022648@qq.co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赛具体日程安排如有变动，另行通知。</w:t>
      </w:r>
    </w:p>
    <w:p>
      <w:pPr>
        <w:pStyle w:val="Normal"/>
        <w:spacing w:lineRule="exact" w:line="5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截止日期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点之前，逾期不接受报名表。</w:t>
      </w:r>
    </w:p>
    <w:p>
      <w:pPr>
        <w:pStyle w:val="Normal"/>
        <w:spacing w:lineRule="exact" w:line="5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次比赛最终解释权归石河子大学研究生会所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方正仿宋简体" w:cs="宋体"/>
          <w:sz w:val="24"/>
        </w:rPr>
      </w:pPr>
      <w:r>
        <w:rPr>
          <w:rFonts w:eastAsia="方正仿宋简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石河子大学第十二届研究生中文演讲比赛初赛评分标准</w:t>
      </w:r>
    </w:p>
    <w:p>
      <w:pPr>
        <w:pStyle w:val="Normal"/>
        <w:widowControl/>
        <w:spacing w:lineRule="exact" w:line="540" w:before="0" w:after="100"/>
        <w:ind w:firstLine="42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0" w:after="100"/>
        <w:ind w:firstLine="640"/>
        <w:jc w:val="left"/>
        <w:rPr>
          <w:rFonts w:ascii="黑体" w:hAnsi="黑体" w:eastAsia="方正黑体简体" w:cs="黑体"/>
          <w:kern w:val="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仪表形象（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着装整齐，大方得体，礼节、礼貌得体，姿态自然、动作适度。</w:t>
      </w:r>
    </w:p>
    <w:p>
      <w:pPr>
        <w:pStyle w:val="Normal"/>
        <w:widowControl/>
        <w:spacing w:lineRule="exact" w:line="540" w:before="0" w:after="100"/>
        <w:ind w:firstLine="64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演讲内容（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题鲜明，有自己的思想；行文流畅，用词精练，详略得当，构思新颖，层次分明，论点突出，旁征博引。</w:t>
      </w:r>
    </w:p>
    <w:p>
      <w:pPr>
        <w:pStyle w:val="Normal"/>
        <w:widowControl/>
        <w:spacing w:lineRule="exact" w:line="540" w:before="0" w:after="100"/>
        <w:ind w:firstLine="64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三、语言艺术（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语言有感染力，发音准确，语速适中，技巧运用自如，表现力强，说服力强，观众反应热烈，情绪高亢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方正仿宋简体" w:cs="宋体"/>
          <w:sz w:val="24"/>
        </w:rPr>
      </w:pPr>
      <w:r>
        <w:rPr>
          <w:rFonts w:eastAsia="方正仿宋简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石河子大学第十二届研究生中文演讲比赛决赛评分标准</w:t>
      </w:r>
    </w:p>
    <w:p>
      <w:pPr>
        <w:pStyle w:val="Normal"/>
        <w:widowControl/>
        <w:spacing w:lineRule="exact" w:line="540" w:before="0" w:after="100"/>
        <w:ind w:firstLine="64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0" w:after="100"/>
        <w:ind w:firstLine="6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内容评分标准（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题：主题明确、深刻，观点正确、鲜明；见解独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材料：材料典型、新颖，紧扣主题，具有时代特色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结构：结构完整合理、层次分明，论点、论据具有逻辑性；构思巧妙，引人入胜。</w:t>
      </w:r>
    </w:p>
    <w:p>
      <w:pPr>
        <w:pStyle w:val="Normal"/>
        <w:widowControl/>
        <w:spacing w:lineRule="exact" w:line="540" w:before="0" w:after="100"/>
        <w:ind w:firstLine="64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表达评分标准（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发音：普通话标准，吐字清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感染力：语速恰当、声音洪亮圆润，表达自然流畅，节奏张弛符合思想感情的起伏变化，具有感染力，能较好地与听众感情融合在一起，营造良好的气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熟练程度：能熟练表达所演讲的内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态势语言：自然得体，端庄大方，精神饱满，能较好地运用语音、语调、修辞、动作、表情表达对演讲稿的理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仪表端庄：演讲落落大方、语言有风度、富有表现力。</w:t>
      </w:r>
      <w:r>
        <w:br w:type="page"/>
      </w:r>
    </w:p>
    <w:p>
      <w:pPr>
        <w:pStyle w:val="Normal"/>
        <w:spacing w:lineRule="exact" w:line="540"/>
        <w:jc w:val="left"/>
        <w:rPr>
          <w:rFonts w:eastAsia="方正仿宋简体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石河子大学第十二届研究生中文演讲比赛决赛评委打分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"/>
        <w:gridCol w:w="959"/>
        <w:gridCol w:w="1010"/>
        <w:gridCol w:w="1060"/>
        <w:gridCol w:w="1050"/>
        <w:gridCol w:w="1070"/>
        <w:gridCol w:w="1020"/>
        <w:gridCol w:w="942"/>
      </w:tblGrid>
      <w:tr>
        <w:trPr>
          <w:trHeight w:val="91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评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主题演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即兴演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现场问答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总分</w:t>
            </w:r>
          </w:p>
        </w:tc>
      </w:tr>
      <w:tr>
        <w:trPr>
          <w:trHeight w:val="124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表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表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表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38:00Z</dcterms:created>
  <dc:creator>权 鑫</dc:creator>
  <dc:description/>
  <dc:language>en-US</dc:language>
  <cp:lastModifiedBy>行者无疆1426130796</cp:lastModifiedBy>
  <cp:lastPrinted>2022-04-08T17:21:00Z</cp:lastPrinted>
  <dcterms:modified xsi:type="dcterms:W3CDTF">2022-04-08T09:4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3178FC8C41D2B4E4807A4A0E9AAA</vt:lpwstr>
  </property>
  <property fmtid="{D5CDD505-2E9C-101B-9397-08002B2CF9AE}" pid="3" name="KSOProductBuildVer">
    <vt:lpwstr>2052-11.1.0.11365</vt:lpwstr>
  </property>
</Properties>
</file>