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仿宋简体" w:cs="仿宋_GB2312"/>
          <w:sz w:val="32"/>
          <w:szCs w:val="32"/>
        </w:rPr>
      </w:pPr>
      <w:r>
        <w:rPr>
          <w:rFonts w:eastAsia="方正仿宋简体" w:cs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简体" w:cs="仿宋_GB231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仿宋简体" w:cs="仿宋_GB231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仿宋简体" w:cs="仿宋_GB231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仿宋简体" w:cs="仿宋_GB231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仿宋简体" w:cs="仿宋_GB231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eastAsia="方正仿宋简体" w:cs="仿宋_GB2312"/>
        </w:rPr>
      </w:pPr>
      <w:r>
        <w:rPr>
          <w:rFonts w:eastAsia="Times New Roman" w:cs="Times New Roman"/>
          <w:sz w:val="13"/>
          <w:szCs w:val="13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bCs/>
          <w:sz w:val="10"/>
          <w:szCs w:val="10"/>
        </w:rPr>
      </w:pPr>
      <w:r>
        <w:rPr>
          <w:rFonts w:eastAsia="仿宋_GB2312" w:cs="仿宋" w:ascii="仿宋_GB2312" w:hAnsi="仿宋_GB2312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bCs/>
          <w:sz w:val="30"/>
          <w:szCs w:val="30"/>
        </w:rPr>
        <w:t>团发〔</w:t>
      </w:r>
      <w:r>
        <w:rPr>
          <w:rFonts w:eastAsia="仿宋_GB2312" w:cs="Calibri" w:ascii="仿宋_GB2312" w:hAnsi="仿宋_GB2312"/>
          <w:bCs/>
          <w:sz w:val="30"/>
          <w:szCs w:val="30"/>
        </w:rPr>
        <w:t>201</w:t>
      </w:r>
      <w:r>
        <w:rPr>
          <w:rFonts w:eastAsia="仿宋_GB2312" w:cs="Calibri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Calibri" w:eastAsia="仿宋_GB2312"/>
          <w:bCs/>
          <w:sz w:val="30"/>
          <w:szCs w:val="30"/>
        </w:rPr>
        <w:t>〕</w:t>
      </w:r>
      <w:r>
        <w:rPr>
          <w:rFonts w:eastAsia="仿宋_GB2312" w:cs="Calibri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Calibri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Cs/>
          <w:sz w:val="28"/>
          <w:szCs w:val="22"/>
        </w:rPr>
      </w:pPr>
      <w:r>
        <w:rPr>
          <w:rFonts w:eastAsia="仿宋_GB2312" w:cs="仿宋" w:ascii="仿宋_GB2312" w:hAnsi="仿宋_GB2312"/>
          <w:bCs/>
          <w:sz w:val="28"/>
          <w:szCs w:val="22"/>
        </w:rPr>
      </w:r>
    </w:p>
    <w:p>
      <w:pPr>
        <w:pStyle w:val="Normal"/>
        <w:snapToGrid w:val="false"/>
        <w:spacing w:lineRule="auto" w:line="384"/>
        <w:jc w:val="center"/>
        <w:rPr>
          <w:rFonts w:ascii="方正大标宋简体" w:hAnsi="方正大标宋简体" w:eastAsia="方正大标宋简体" w:cs="仿宋"/>
          <w:sz w:val="34"/>
          <w:szCs w:val="34"/>
        </w:rPr>
      </w:pPr>
      <w:r>
        <w:rPr>
          <w:rFonts w:ascii="方正大标宋简体" w:hAnsi="方正大标宋简体" w:cs="仿宋" w:eastAsia="方正大标宋简体"/>
          <w:sz w:val="34"/>
          <w:szCs w:val="34"/>
        </w:rPr>
        <w:t>关于评选</w:t>
      </w:r>
      <w:r>
        <w:rPr>
          <w:rFonts w:eastAsia="方正大标宋简体" w:cs="仿宋" w:ascii="方正大标宋简体" w:hAnsi="方正大标宋简体"/>
          <w:sz w:val="34"/>
          <w:szCs w:val="34"/>
        </w:rPr>
        <w:t>2017-2018</w:t>
      </w:r>
      <w:r>
        <w:rPr>
          <w:rFonts w:ascii="方正大标宋简体" w:hAnsi="方正大标宋简体" w:cs="仿宋" w:eastAsia="方正大标宋简体"/>
          <w:sz w:val="34"/>
          <w:szCs w:val="34"/>
        </w:rPr>
        <w:t>学年学生社团工作先进集体及个人的</w:t>
      </w:r>
    </w:p>
    <w:p>
      <w:pPr>
        <w:pStyle w:val="Normal"/>
        <w:snapToGrid w:val="false"/>
        <w:spacing w:lineRule="auto" w:line="384"/>
        <w:jc w:val="center"/>
        <w:rPr>
          <w:rFonts w:ascii="方正大标宋简体" w:hAnsi="方正大标宋简体" w:eastAsia="方正大标宋简体" w:cs="仿宋"/>
          <w:sz w:val="34"/>
          <w:szCs w:val="34"/>
        </w:rPr>
      </w:pPr>
      <w:r>
        <w:rPr>
          <w:rFonts w:ascii="方正大标宋简体" w:hAnsi="方正大标宋简体" w:cs="仿宋" w:eastAsia="方正大标宋简体"/>
          <w:sz w:val="34"/>
          <w:szCs w:val="34"/>
        </w:rPr>
        <w:t>通  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各学院团委、护士学校团委，各学院社联（社团部）、学生社团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生社团是育人的重要载体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一年来，全校各级学生社团组织在内涵建设和文化活动等方面取得长足进步，为促进和引导学生社团科学发展，校团委、校社联决定评选一批先进集体和个人。现将相关事宜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一、评选项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优秀学生社团联合会（学生社团部）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品牌学生社团                     若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十佳学生社团                 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优秀学生社团                 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优秀学生社团指导老师             若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优秀学生社团联合会主席       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优秀学生社团负责人               若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优秀学生社团工作者               若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、时间界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作内容的时间界定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３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三、评选程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一）集体奖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申报优秀学生社团联合会（学生社团部）、品牌学生社团、十佳学生社团、优秀学生社团的单位，根据评审要求准备申报材料，参与评比。校团委、校社联根据申请，结合考核标准，经初评，确定具备答辩资格的学生社团组织参加公开答辩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二）个人奖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评选须在全院学生社团组织内民主选举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获评“优秀学生社团联合会（社团部）”的主席为“优秀学生社团联合会主席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获评“品牌社团、十佳社团”的指导老师当选为“优秀学生社团指导老师”（社团限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名指导老师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获得品牌社团、十佳社团、优秀社团的社长，当选为“优秀学生社团负责人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优秀学生社团工作者按所在学院学生社团总数的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推报，不足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名的按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名推荐，范围包括学院学生社团联合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社团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和学院社团工作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人奖项每人限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四、评选安排</w:t>
      </w:r>
    </w:p>
    <w:p>
      <w:pPr>
        <w:pStyle w:val="Normal"/>
        <w:spacing w:lineRule="auto" w:line="372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初评材料</w:t>
      </w:r>
    </w:p>
    <w:p>
      <w:pPr>
        <w:pStyle w:val="Normal"/>
        <w:spacing w:lineRule="auto" w:line="372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申报集体和个人需将登记表、申报材料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前报校社联，逾期不交视为放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32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上交时间、地点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-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:00-22:3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大学生活动中心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104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室校社联办公室</w:t>
      </w:r>
    </w:p>
    <w:p>
      <w:pPr>
        <w:pStyle w:val="Normal"/>
        <w:spacing w:lineRule="auto" w:line="372"/>
        <w:ind w:firstLine="320"/>
        <w:rPr>
          <w:rFonts w:ascii="仿宋" w:hAnsi="仿宋" w:eastAsia="仿宋" w:cs="仿宋"/>
          <w:sz w:val="28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上交方式：由各院社联（社团部）统一收齐后上交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志愿服务类社团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直属社团直接上交校社联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32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材料要求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电子版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Word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材料：需递交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word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文档，分别命名为组织建设、日常工作、特色活动、文化建设。（材料总大小不超过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MB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b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纸质版材料：先进集体评优登记表（登记表中的纸质申请材料字数不超过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1000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字）；先进个人评优登记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即优秀学生社团工作者评选登记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评优信息汇总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注意事项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院社联（社团部）、学生社团上交材料须为文件夹，文件夹名称为“社联全称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社团数量”、“社团全称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类别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b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活动照片需插入在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word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里，每个活动照片数量不超过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张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32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）初评时间地点：时间暂定于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，具体时间地点另行通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．为使评选工作更加公平、公正、公开，申报先进集体的评选材料由校社联全体委员会评审；具备答辩资格的集体就本单位全年的工作开展情况进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演示答辩，演示时间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分钟，答辩时间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．校团委、校社联将拟评先进集体和个人名单在全校进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工作日的公示，根据公示情况，最终确定表彰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五、具体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积极参与。本次评优活动是展示本学年我校学生社团工作成绩的重要平台。各学院团委、学生社团组织要高度重视，动员符合条件的集体和个人参与评选，并按照相关要求做好参评对象的推荐、后续创建、教育引导等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加强宣传。各学院团委、学生社团组织要以本次评优活动为契机，加强示范群体的推广，广泛宣传先进集体及个人的优秀事迹，切实增强学生社团组织的内涵建设，营造学习先进、争当优秀的良好氛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做好总结。各学院团委、学生社团组织要充分总结成绩及先进经验，并深入思考探索学生社团工作的新方法、新思路，找差距、补不足，促使学生社团工作的健康持续发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联 系 人：王　振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889299060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刘庆月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5700971255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李栋杰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3119937066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36"/>
        <w:ind w:left="0"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石河子大学学生社团工作先进集体评优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36"/>
        <w:ind w:left="0"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石河子大学学生社团工作优秀指导老师评优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36"/>
        <w:ind w:left="0"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石河子大学学生社团工作先进个人评优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36"/>
        <w:ind w:left="0"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生社团评优工作信息汇总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napToGrid w:val="false"/>
        <w:spacing w:lineRule="auto" w:line="336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napToGrid w:val="false"/>
        <w:spacing w:lineRule="auto" w:line="3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共青团石河子大学委员会      石河子大学学生社团联合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1"/>
        <w:jc w:val="center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28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00700" cy="0"/>
                <wp:effectExtent l="0" t="5080" r="0" b="5080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0.95pt,30.8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00700" cy="0"/>
                <wp:effectExtent l="0" t="5080" r="0" b="5080"/>
                <wp:wrapNone/>
                <wp:docPr id="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0.95pt,26.7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石河子大学团委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 w:before="312" w:after="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 w:before="312" w:after="93"/>
        <w:jc w:val="center"/>
        <w:rPr/>
      </w:pPr>
      <w:r>
        <w:rPr/>
        <w:t>石河子大学学生社团工作先进集体评优登记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05"/>
        <w:gridCol w:w="4287"/>
      </w:tblGrid>
      <w:tr>
        <w:trPr>
          <w:trHeight w:val="742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优类别：</w:t>
            </w:r>
          </w:p>
        </w:tc>
      </w:tr>
      <w:tr>
        <w:trPr>
          <w:trHeight w:val="65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团委意见：</w:t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石河子大学学生社团联合会 制</w:t>
      </w:r>
    </w:p>
    <w:p>
      <w:pPr>
        <w:pStyle w:val="Normal"/>
        <w:snapToGrid w:val="false"/>
        <w:spacing w:before="312" w:after="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before="312" w:after="93"/>
        <w:jc w:val="center"/>
        <w:rPr/>
      </w:pPr>
      <w:r>
        <w:rPr/>
        <w:t>石河子大学学生社团工作优秀指导老师评优登记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8"/>
        <w:gridCol w:w="896"/>
        <w:gridCol w:w="1074"/>
        <w:gridCol w:w="1004"/>
        <w:gridCol w:w="428"/>
        <w:gridCol w:w="1432"/>
        <w:gridCol w:w="895"/>
        <w:gridCol w:w="1611"/>
      </w:tblGrid>
      <w:tr>
        <w:trPr>
          <w:trHeight w:val="543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优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43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社团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6"/>
              </w:rPr>
              <w:t>担任职务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团委意见：</w:t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石河子大学学生社团联合会 制</w:t>
      </w:r>
    </w:p>
    <w:p>
      <w:pPr>
        <w:pStyle w:val="Normal"/>
        <w:snapToGrid w:val="false"/>
        <w:spacing w:before="312" w:after="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spacing w:before="312" w:after="93"/>
        <w:jc w:val="center"/>
        <w:rPr/>
      </w:pPr>
      <w:r>
        <w:rPr/>
        <w:t>石河子大学学生社团工作先进个人评优登记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8"/>
        <w:gridCol w:w="896"/>
        <w:gridCol w:w="1074"/>
        <w:gridCol w:w="1004"/>
        <w:gridCol w:w="428"/>
        <w:gridCol w:w="1432"/>
        <w:gridCol w:w="895"/>
        <w:gridCol w:w="1611"/>
      </w:tblGrid>
      <w:tr>
        <w:trPr>
          <w:trHeight w:val="543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优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43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专业、班级）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6"/>
              </w:rPr>
              <w:t>担任职务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团委意见：</w:t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石河子大学学生社团联合会 制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学院学生社团工作评优信息汇总表</w:t>
      </w:r>
    </w:p>
    <w:p>
      <w:pPr>
        <w:pStyle w:val="Normal"/>
        <w:spacing w:lineRule="exact" w:line="520"/>
        <w:ind w:firstLine="140"/>
        <w:rPr/>
      </w:pPr>
      <w:r>
        <w:rPr/>
        <w:t>（表一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0"/>
      </w:tblGrid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总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表二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32"/>
        <w:gridCol w:w="4999"/>
      </w:tblGrid>
      <w:tr>
        <w:trPr>
          <w:trHeight w:val="397" w:hRule="exac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品牌学生社团”申报数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表三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32"/>
        <w:gridCol w:w="4999"/>
      </w:tblGrid>
      <w:tr>
        <w:trPr>
          <w:trHeight w:val="397" w:hRule="exac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佳学生社团”申报数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表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9255</wp:posOffset>
                </wp:positionV>
                <wp:extent cx="5400675" cy="3283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620"/>
                              <w:gridCol w:w="317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人奖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体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优秀学生社团联合会主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优秀学生社团负责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优秀学生社团工作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8.55pt;mso-wrap-distance-left:9pt;mso-wrap-distance-right:9pt;mso-wrap-distance-top:0pt;mso-wrap-distance-bottom:0pt;margin-top:30.65pt;mso-position-vertical-relative:text;margin-left: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620"/>
                        <w:gridCol w:w="317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人奖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体名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优秀学生社团联合会主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优秀学生社团负责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优秀学生社团工作者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58"/>
    </w:pPr>
    <w:rPr>
      <w:rFonts w:ascii="方正仿宋简体" w:hAnsi="方正仿宋简体" w:eastAsia="方正仿宋简体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方正仿宋简体" w:hAnsi="方正仿宋简体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6:00Z</dcterms:created>
  <dc:creator>李建</dc:creator>
  <dc:description/>
  <cp:keywords/>
  <dc:language>en-US</dc:language>
  <cp:lastModifiedBy>Administrator</cp:lastModifiedBy>
  <cp:lastPrinted>2016-03-31T11:41:00Z</cp:lastPrinted>
  <dcterms:modified xsi:type="dcterms:W3CDTF">2018-03-19T09:34:00Z</dcterms:modified>
  <cp:revision>4</cp:revision>
  <dc:subject/>
  <dc:title>石大团联发〔200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