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仿宋简体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eastAsia="方正仿宋简体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eastAsia="方正仿宋简体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表彰</w:t>
      </w:r>
      <w:r>
        <w:rPr>
          <w:rFonts w:ascii="Times New Roman" w:hAnsi="Times New Roman" w:cs="Times New Roman" w:eastAsia="方正大标宋简体"/>
          <w:sz w:val="44"/>
          <w:szCs w:val="44"/>
        </w:rPr>
        <w:t>“天翼杯”石河子大学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校园“三对三”篮球赛获奖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个人和集体</w:t>
      </w:r>
      <w:r>
        <w:rPr>
          <w:rFonts w:ascii="Times New Roman" w:hAnsi="Times New Roman" w:cs="Times New Roman" w:eastAsia="方正大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学院团委、学生会、研究生会，直属、附属单位团委、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为贯彻落实习近平新时代中国特色社会主义思想，坚持立德树人根本任务，以服务学生全面发展、增强综合素质为目标，落实“健康第一”的教育理念，努力帮助</w:t>
      </w:r>
      <w:r>
        <w:rPr>
          <w:rFonts w:eastAsia="方正仿宋简体"/>
          <w:sz w:val="32"/>
          <w:szCs w:val="32"/>
          <w:lang w:val="en-US" w:eastAsia="zh-CN"/>
        </w:rPr>
        <w:t>学生</w:t>
      </w:r>
      <w:r>
        <w:rPr>
          <w:rFonts w:eastAsia="方正仿宋简体"/>
          <w:sz w:val="32"/>
          <w:szCs w:val="32"/>
        </w:rPr>
        <w:t>“走</w:t>
      </w:r>
      <w:r>
        <w:rPr>
          <w:rFonts w:eastAsia="方正仿宋简体"/>
          <w:sz w:val="32"/>
          <w:szCs w:val="32"/>
          <w:lang w:val="en-US" w:eastAsia="zh-CN"/>
        </w:rPr>
        <w:t>下网络</w:t>
      </w:r>
      <w:r>
        <w:rPr>
          <w:rFonts w:eastAsia="方正仿宋简体"/>
          <w:sz w:val="32"/>
          <w:szCs w:val="32"/>
        </w:rPr>
        <w:t>、走出宿舍、走向操场”，在体育锻炼中享受乐趣、增强体质、健全人格、锤炼意志，</w:t>
      </w:r>
      <w:r>
        <w:rPr>
          <w:rFonts w:eastAsia="方正仿宋简体"/>
          <w:sz w:val="32"/>
          <w:szCs w:val="32"/>
          <w:lang w:val="en-US" w:eastAsia="zh-CN"/>
        </w:rPr>
        <w:t>激励学生努力成长为</w:t>
      </w:r>
      <w:r>
        <w:rPr>
          <w:rFonts w:eastAsia="方正仿宋简体"/>
          <w:sz w:val="32"/>
          <w:szCs w:val="32"/>
        </w:rPr>
        <w:t>德智体美劳全面发展的社会主义建设者和接班人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  <w:lang w:val="en-US" w:eastAsia="zh-CN"/>
        </w:rPr>
        <w:t>现决定对“天翼杯”石河子大学第十七届校园“三对三”篮球赛中涌现的先进集体和先进个人予以表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/>
          <w:w w:val="90"/>
          <w:sz w:val="32"/>
          <w:szCs w:val="32"/>
          <w:lang w:eastAsia="zh-CN"/>
        </w:rPr>
        <w:t>：“天翼杯”石河子大学第十七届校园“三对三”篮球赛</w:t>
      </w:r>
      <w:r>
        <w:rPr>
          <w:rFonts w:eastAsia="方正仿宋简体"/>
          <w:w w:val="90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石河子大学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  <w:lang w:val="en-US" w:eastAsia="zh-CN"/>
        </w:rPr>
        <w:t>石河子大学学生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石河子大学</w:t>
      </w:r>
      <w:r>
        <w:rPr>
          <w:rFonts w:eastAsia="方正仿宋简体"/>
          <w:sz w:val="32"/>
          <w:szCs w:val="32"/>
          <w:lang w:val="en-US" w:eastAsia="zh-CN"/>
        </w:rPr>
        <w:t>研究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0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2"/>
        <w:rPr>
          <w:rFonts w:eastAsia="方正仿宋简体"/>
          <w:color w:val="000000"/>
          <w:sz w:val="32"/>
          <w:szCs w:val="32"/>
          <w:highlight w:val="none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eastAsia="方正大标宋简体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  <w:lang w:val="en-US" w:eastAsia="zh-CN"/>
        </w:rPr>
        <w:t>“</w:t>
      </w:r>
      <w:r>
        <w:rPr>
          <w:rFonts w:eastAsia="方正大标宋简体"/>
          <w:bCs/>
          <w:kern w:val="0"/>
          <w:sz w:val="44"/>
          <w:szCs w:val="44"/>
          <w:lang w:val="en-US" w:eastAsia="zh-CN"/>
        </w:rPr>
        <w:t>天翼杯”石河子大学第十七届校园</w:t>
      </w:r>
    </w:p>
    <w:p>
      <w:pPr>
        <w:pStyle w:val="Normal"/>
        <w:widowControl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  <w:lang w:val="en-US" w:eastAsia="zh-CN"/>
        </w:rPr>
        <w:t>“</w:t>
      </w:r>
      <w:r>
        <w:rPr>
          <w:rFonts w:eastAsia="方正大标宋简体"/>
          <w:bCs/>
          <w:kern w:val="0"/>
          <w:sz w:val="44"/>
          <w:szCs w:val="44"/>
          <w:lang w:val="en-US" w:eastAsia="zh-CN"/>
        </w:rPr>
        <w:t>三对三”篮球赛获奖名单</w:t>
      </w:r>
    </w:p>
    <w:p>
      <w:pPr>
        <w:pStyle w:val="Style22"/>
        <w:rPr>
          <w:rFonts w:eastAsia="方正大标宋简体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baseline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、“三对三”篮球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专业男子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第一名：体育学院</w:t>
      </w: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柴国成   程天赐  宁宇航   何  然</w:t>
      </w: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赛力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第二名：体育学院</w:t>
      </w: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阿拉帕提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阿达勒 木斯达巴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木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w w:val="100"/>
          <w:sz w:val="32"/>
          <w:szCs w:val="32"/>
          <w:highlight w:val="yellow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叶  林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艾里江 达尔汗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加尔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第三名：体育学院</w:t>
      </w: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 xml:space="preserve">钱兴龙 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孟根巴图 确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 排尔哈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尔荪托合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专业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体育学院</w:t>
      </w: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古兰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张茜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夏诺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体育学院</w:t>
      </w: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王钰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王俏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法茹再</w:t>
      </w: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皮尔开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体育学院</w:t>
      </w: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石昊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李雪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许双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王晓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非专业男子组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一名：机械电气工程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张  萱 苏梓铭 郭  阳 何浩楠 罗  浩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二名：经济与管理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郑昱理 马  刚 陈泓羽 张海涛 武海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三名：医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曾梓敬 廖晟宇 吾尔肯 刘  毅 王业峰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四名：农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王子义 夏宇鑫 杜鑫鹏 章誉川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叶斯哈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吐尔德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五名：动物科技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 xml:space="preserve">吴晓亮 万生辉 李星池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达尼亚尔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米特力甫 叶力夏提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叶尔肯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六名：化学化工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蒋加存 郭江龙 李  涵 吴洋洋 马晓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七名：医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罗桥元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艾热帕提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阿不都米吉提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多斯达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努尔坦艾力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陈国奥 唐浩宇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八名：机械电气工程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  睿 李柯君 王富彬 何彦泽 石文鑫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非专业女子组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一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教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任媛媛 王文瑾 徐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娜 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远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孙冰婉玉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二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理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杨秋漫 何正英 张孝祖 蔡一苇 陈思滢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三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学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杨 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洋 孙佳聪 胡 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佳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古丽米热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 xml:space="preserve">艾尔西丁 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努尔加玛丽</w:t>
      </w:r>
      <w:r>
        <w:rPr>
          <w:rFonts w:eastAsia="方正仿宋简体" w:cs="方正仿宋简体" w:ascii="方正仿宋简体" w:hAnsi="方正仿宋简体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pacing w:val="0"/>
          <w:w w:val="100"/>
          <w:sz w:val="32"/>
          <w:szCs w:val="32"/>
          <w:lang w:val="en-US" w:eastAsia="zh-CN"/>
        </w:rPr>
        <w:t>阿卜杜热西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方正楷体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、表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男子单挑斗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体育学院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朱晓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医学院　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吴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体育学院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马振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女子单挑斗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竞技体育运动学校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明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理学院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何正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古兰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男子投篮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法学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代志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何然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赛力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尹泽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女子投篮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生命科学学院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程晓娇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体育学院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王钰琦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医学院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　　　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唐奴尔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叶尔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扣篮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达尔汗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加尔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程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钱兴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男子技巧大师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darkGreen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竞技体育运动学校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伊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尔夏提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马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竞技体育运动学校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王泊翔</w:t>
      </w:r>
    </w:p>
    <w:p>
      <w:pPr>
        <w:pStyle w:val="Style22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女子技巧大师赛</w:t>
      </w:r>
    </w:p>
    <w:p>
      <w:pPr>
        <w:pStyle w:val="Style22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一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霜</w:t>
      </w:r>
    </w:p>
    <w:p>
      <w:pPr>
        <w:pStyle w:val="Style22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二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张茜茜</w:t>
      </w:r>
    </w:p>
    <w:p>
      <w:pPr>
        <w:pStyle w:val="Style22"/>
        <w:numPr>
          <w:ilvl w:val="0"/>
          <w:numId w:val="0"/>
        </w:numPr>
        <w:spacing w:before="0" w:after="120"/>
        <w:ind w:left="0" w:firstLine="640"/>
        <w:rPr/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第三名：体育学院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ab/>
        <w:t xml:space="preserve">         </w:t>
      </w:r>
      <w:r>
        <w:rPr>
          <w:rFonts w:eastAsia="方正仿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古兰馨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23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Sky123.Org</dc:creator>
  <dc:description/>
  <dc:language>en-US</dc:language>
  <cp:lastModifiedBy>浮生</cp:lastModifiedBy>
  <cp:lastPrinted>2022-05-02T17:39:00Z</cp:lastPrinted>
  <dcterms:modified xsi:type="dcterms:W3CDTF">2022-05-04T09:56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0B38102F4EC8A846C321AFD56B22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31065136_embed</vt:lpwstr>
  </property>
  <property fmtid="{D5CDD505-2E9C-101B-9397-08002B2CF9AE}" pid="5" name="commondata">
    <vt:lpwstr>eyJoZGlkIjoiZjM5ZmM5NjcwZjRhYTRiODc3ZGQxNzIwYmUwYTA2NGEifQ==</vt:lpwstr>
  </property>
</Properties>
</file>