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sz w:val="44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52"/>
          <w:szCs w:val="36"/>
        </w:rPr>
      </w:pPr>
      <w:r>
        <w:rPr>
          <w:rFonts w:eastAsia="仿宋_GB2312;仿宋" w:cs="仿宋_GB2312;仿宋" w:ascii="仿宋_GB2312;仿宋" w:hAnsi="仿宋_GB2312;仿宋"/>
          <w:sz w:val="52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仿宋_GB2312;仿宋"/>
          <w:sz w:val="34"/>
          <w:szCs w:val="36"/>
        </w:rPr>
      </w:pPr>
      <w:r>
        <w:rPr>
          <w:rFonts w:eastAsia="仿宋_GB2312;仿宋" w:cs="仿宋_GB2312;仿宋" w:ascii="仿宋_GB2312;仿宋" w:hAnsi="仿宋_GB2312;仿宋"/>
          <w:sz w:val="34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" w:eastAsia="仿宋_GB2312;仿宋"/>
          <w:sz w:val="32"/>
        </w:rPr>
        <w:t>团发〔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kern w:val="0"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color w:val="000000"/>
          <w:kern w:val="0"/>
          <w:sz w:val="42"/>
          <w:szCs w:val="4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kern w:val="0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000000"/>
          <w:kern w:val="0"/>
          <w:sz w:val="42"/>
          <w:szCs w:val="42"/>
        </w:rPr>
        <w:t>关于表彰</w:t>
      </w:r>
      <w:r>
        <w:rPr>
          <w:rFonts w:eastAsia="方正大标宋简体;Arial Unicode MS" w:cs="黑体;SimHei" w:ascii="方正大标宋简体;Arial Unicode MS" w:hAnsi="方正大标宋简体;Arial Unicode MS"/>
          <w:color w:val="000000"/>
          <w:kern w:val="0"/>
          <w:sz w:val="42"/>
          <w:szCs w:val="42"/>
        </w:rPr>
        <w:t>2016-2017</w:t>
      </w:r>
      <w:r>
        <w:rPr>
          <w:rFonts w:ascii="方正大标宋简体;Arial Unicode MS" w:hAnsi="方正大标宋简体;Arial Unicode MS" w:cs="黑体;SimHei" w:eastAsia="方正大标宋简体;Arial Unicode MS"/>
          <w:color w:val="000000"/>
          <w:kern w:val="0"/>
          <w:sz w:val="42"/>
          <w:szCs w:val="42"/>
        </w:rPr>
        <w:t>学年学生社团工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kern w:val="0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000000"/>
          <w:kern w:val="0"/>
          <w:sz w:val="42"/>
          <w:szCs w:val="42"/>
        </w:rPr>
        <w:t xml:space="preserve">先进集体和个人的决定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kern w:val="0"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color w:val="000000"/>
          <w:kern w:val="0"/>
          <w:sz w:val="42"/>
          <w:szCs w:val="42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14"/>
          <w:sz w:val="32"/>
          <w:szCs w:val="32"/>
        </w:rPr>
        <w:t>各学院团委、护士学校团委，各学院社联（社团部），各学生社团：</w:t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，我校各级社联（社团部）和学生社团在校、院团委的悉心指导下，全面深化学生社团自身建设，在提高广大青年学生综合素质，繁荣校园文化活动等方面做了大量卓有成效的工作，涌现出一批优秀社团及社团工作者，现予以表彰。希望各学生社团以他们为榜样，进一步加强自身建设，提升内涵，为推进校园文化建设贡献青春力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社团联合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品牌学生社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十佳学生社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社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社团联合会主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社团负责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社团工作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社团指导教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石河子大学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ind w:left="210" w:firstLine="49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670560</wp:posOffset>
                </wp:positionV>
                <wp:extent cx="5467350" cy="0"/>
                <wp:effectExtent l="0" t="8255" r="0" b="825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2.8pt" to="420.55pt,52.8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88" w:hanging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8255" r="0" b="825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0.8pt" to="421.3pt,20.8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石河子大学团委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优秀学生社团联合会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利建筑工程学院学生社团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学院学生社团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品学院学生社团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学生社团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学生社团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法学院学生社团联合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品牌学生社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晨光青年志愿者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戏迷票友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知音文学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旭日演讲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械电气工程学院家电维修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法学院阳光志愿者协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十佳学生社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sho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利建筑工程学院水蓝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法学院法律援助中心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盘俱乐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大学生艺术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学化工学院极限轮滑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学院“红十字”青年志愿者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法学院时政论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与管理学院科创营销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师范学院心缘心理健康协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优秀学生社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学院“泊菲特”口腔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希冀模拟联合国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利建筑工程学院蓝泽水利学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物科技学院小动物保护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学艺术学院燃尘话剧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青春健康教育同伴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科学与技术学院魔术爱好者协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药学院鹿含草文学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学院蓝色天空心理社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法学院人文之光演讲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16-2017</w:t>
      </w:r>
      <w:r>
        <w:rPr>
          <w:rFonts w:ascii="仿宋" w:hAnsi="仿宋" w:cs="仿宋" w:eastAsia="仿宋"/>
          <w:b/>
          <w:bCs/>
          <w:sz w:val="32"/>
          <w:szCs w:val="32"/>
        </w:rPr>
        <w:t>学年优秀学生社团联合会主席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名）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河子大学学生社团联合会               徐婷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建筑工程学院学生社团联合会         吴剑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院学生社团联合会　　　　　　　　　 陈明超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学院学生社团联合会　　　　　　　　 薛宇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学生社团联合会　　　　　 何梅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学生社团联合会 　　　　　　　彭  靓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学院学生社团联合会                 张  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6-2017</w:t>
      </w:r>
      <w:r>
        <w:rPr>
          <w:rFonts w:ascii="仿宋" w:hAnsi="仿宋" w:cs="仿宋" w:eastAsia="仿宋"/>
          <w:b/>
          <w:bCs/>
          <w:sz w:val="32"/>
          <w:szCs w:val="32"/>
        </w:rPr>
        <w:t>学年优秀学生社团负责人（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范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董玲玲　杨林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吴旭东　徐嘉璐　刘清林　李睿昊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金富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建筑工程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张 涛　葛宇川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电气工程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刘宇虎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艺术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马婉芩  苏文林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师 昕　胡凯凯　王冶华　窦 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马 静　魏 涛　王华勇　李 港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　　　　　　车义详　黄佳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外国语学院：庞豆豆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药学院：劳文慧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物科技学院：袁利明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科学与技术学院：马欣欣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6-2017</w:t>
      </w:r>
      <w:r>
        <w:rPr>
          <w:rFonts w:ascii="仿宋" w:hAnsi="仿宋" w:cs="仿宋" w:eastAsia="仿宋"/>
          <w:b/>
          <w:bCs/>
          <w:sz w:val="32"/>
          <w:szCs w:val="32"/>
        </w:rPr>
        <w:t>学年优秀学生社团工作者（</w:t>
      </w:r>
      <w:r>
        <w:rPr>
          <w:rFonts w:eastAsia="仿宋" w:cs="仿宋" w:ascii="仿宋" w:hAnsi="仿宋"/>
          <w:b/>
          <w:bCs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师范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段卓凯　魏 娜  布音代里根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刘庆月　梁 琦　陈瑞林  李丹玲　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　　　哈斯代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伊兰</w:t>
      </w:r>
    </w:p>
    <w:p>
      <w:pPr>
        <w:pStyle w:val="Normal"/>
        <w:snapToGrid w:val="false"/>
        <w:spacing w:lineRule="auto" w:line="34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体育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张学林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焦 文　张 俊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闫安东　郎晓帆  桂勐麒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建筑工程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冯 永　孔明明　苗兴壮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电气工程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黄卫东　李叶超　李梦琦　曹 宇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郑 容　乔 越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郭 彪　于 涛　常雪淼 马建磊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物科技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邱润辉 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艾克清颜　杜玉洁　田 雨　高倬殷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刘春月　张明友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张先锋　苏 军　姜 钊　肖 莉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职业技术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张芳露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陈礼鹏　马牧羊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孙梦杰　沈新玥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艺术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陈国俊　胡博勉　陈 星　陈晓敏　</w:t>
      </w:r>
    </w:p>
    <w:p>
      <w:pPr>
        <w:pStyle w:val="Normal"/>
        <w:snapToGrid w:val="false"/>
        <w:spacing w:lineRule="auto" w:line="348"/>
        <w:ind w:left="64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文林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科学与技术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余欣炜　车 行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马 雪　崔玉龙</w:t>
      </w:r>
    </w:p>
    <w:p>
      <w:pPr>
        <w:pStyle w:val="Normal"/>
        <w:snapToGrid w:val="false"/>
        <w:spacing w:lineRule="auto" w:line="348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士学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诗婷 王彩霞　付仕瑶　石 娇　马 瑞</w:t>
      </w:r>
    </w:p>
    <w:p>
      <w:pPr>
        <w:pStyle w:val="Normal"/>
        <w:snapToGrid w:val="false"/>
        <w:spacing w:lineRule="auto" w:line="348"/>
        <w:ind w:left="496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河子大学学生社团联合会：马小英　段小倩　张 媱　王 振　刘 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8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6-2017</w:t>
      </w:r>
      <w:r>
        <w:rPr>
          <w:rFonts w:ascii="仿宋" w:hAnsi="仿宋" w:cs="仿宋" w:eastAsia="仿宋"/>
          <w:b/>
          <w:bCs/>
          <w:sz w:val="32"/>
          <w:szCs w:val="32"/>
        </w:rPr>
        <w:t>学年优秀学生社团指导教师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035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李  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-9"/>
          <w:sz w:val="32"/>
          <w:szCs w:val="32"/>
        </w:rPr>
        <w:t>经济与管理学院晨光青年志愿者协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少俊　　　　 石河子大学戏迷票友协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昊旻         经济与管理学院知音文学社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马永泽　　</w:t>
      </w:r>
      <w:r>
        <w:rPr>
          <w:rFonts w:ascii="仿宋" w:hAnsi="仿宋" w:cs="仿宋" w:eastAsia="仿宋"/>
          <w:spacing w:val="-9"/>
          <w:sz w:val="32"/>
          <w:szCs w:val="32"/>
        </w:rPr>
        <w:t>　   经济与管理学院旭日演讲团、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04"/>
        <w:jc w:val="left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pacing w:val="-9"/>
          <w:sz w:val="32"/>
          <w:szCs w:val="32"/>
        </w:rPr>
        <w:t>经济与管理学院</w:t>
      </w:r>
      <w:r>
        <w:rPr>
          <w:rFonts w:eastAsia="仿宋" w:cs="仿宋" w:ascii="仿宋" w:hAnsi="仿宋"/>
          <w:spacing w:val="-9"/>
          <w:sz w:val="32"/>
          <w:szCs w:val="32"/>
        </w:rPr>
        <w:t>i-show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艺术团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竟刚         机械电气工程学院家电维修社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卉         政法学院阳光志愿者协会</w:t>
      </w:r>
    </w:p>
    <w:p>
      <w:pPr>
        <w:pStyle w:val="Normal"/>
        <w:tabs>
          <w:tab w:val="clear" w:pos="420"/>
          <w:tab w:val="left" w:pos="3035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昭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水利建筑工程学院水蓝社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瑜         政法学院法律援助中心</w:t>
      </w:r>
    </w:p>
    <w:p>
      <w:pPr>
        <w:pStyle w:val="Normal"/>
        <w:tabs>
          <w:tab w:val="clear" w:pos="420"/>
          <w:tab w:val="left" w:pos="3035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公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经济与管理学院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沙盘俱乐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邢利伟　　　　 石河子大学大学生艺术团</w:t>
      </w:r>
    </w:p>
    <w:p>
      <w:pPr>
        <w:pStyle w:val="Normal"/>
        <w:tabs>
          <w:tab w:val="clear" w:pos="420"/>
          <w:tab w:val="left" w:pos="3035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红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医学院“红十字”青年志愿者协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董  诚         化学化工学院极限轮滑社</w:t>
      </w:r>
    </w:p>
    <w:p>
      <w:pPr>
        <w:pStyle w:val="Normal"/>
        <w:tabs>
          <w:tab w:val="clear" w:pos="420"/>
          <w:tab w:val="left" w:pos="3035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　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政法学院时政论坛</w:t>
      </w:r>
    </w:p>
    <w:p>
      <w:pPr>
        <w:pStyle w:val="Normal"/>
        <w:tabs>
          <w:tab w:val="clear" w:pos="420"/>
          <w:tab w:val="left" w:pos="3035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　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经济与管理学院科创营销协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马  婧         师范学院心缘心理健康协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2:00Z</dcterms:created>
  <dc:creator>user</dc:creator>
  <dc:description/>
  <cp:keywords/>
  <dc:language>en-US</dc:language>
  <cp:lastModifiedBy>微软公司</cp:lastModifiedBy>
  <cp:lastPrinted>2017-04-24T11:45:00Z</cp:lastPrinted>
  <dcterms:modified xsi:type="dcterms:W3CDTF">2017-04-24T10:46:00Z</dcterms:modified>
  <cp:revision>14</cp:revision>
  <dc:subject/>
  <dc:title>关于召开石河子大学三届三次学生代表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